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ΥΠΟΔΕΙΓΜΑ ΦΥΛΛΟΥ ΣΥΜΜΟΡΦΩΣΗΣ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33"/>
        <w:gridCol w:w="1975"/>
      </w:tblGrid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190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62" w:right="-1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1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ΟΙ ΣΥΛΛΟΓΗΣ, ΜΕΤΑΦΟΡΑΣ, ΕΠΕΞΕΡΓΑΣΙΑΣ ΚΑΙ ΤΕΛΙΚΗΣ ΔΙΑΘΕΣΗΣ ΤΩΝ ΑΠΟΒΛΗΤΩΝ ΣΤΡΩΜΝΩ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Η διαχείριση των αποβλήτων θα πρέπει να γίνει από εταιρία συλλογής μεταφοράς επεξεργασίας και τελικής διάθεσης η οποία από μόνη της ή από κοινού με άλλη εταιρία ή με ανάθεση σε άλλη ή άλλες εταιρίες, θα αναλάβει το έργο της συλλογής, μεταφοράς, επεξεργασίας και τελικής διάθεσης των αποβλήτων στρωμνώ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Η ανάδοχος εταιρία πρέπει να είναι αδειοδοτημένη από το ΥΠΕΝ για τις δραστηριότητες που απαιτούνται και την διαχείριση αποβλήτων με κωδικό ΕΚΑ 200307. Να προσκομισθούν σχετικά έγγραφα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Ο ανάδοχος να παρέχει βεβαίωση παραλαβής, επεξεργασίας και τελικής διάθεσης των αποβλήτων. Ανάλογες βεβαιώσεις να παρασχεθούν και στην περίπτωση αξιοποίησης των αποβλήτων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Η συλλογή των αποβλήτων θα γίνει στο χώρο του νοσοκομείου σε κάδους 15 κυβικών μέτρων τουλάχιστον τους οποίους θα παρέχει ο ανάδοχος για όσο χρόνο απαιτηθεί για την ολοκλήρωση της συλλογή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Η μεταφορά των αποβλήτων θα γίνει με ευθύνη του αναδόχου, με οχήματα του και όλα τα μέσα που απαιτούνται για την φόρτωση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 Η επεξεργασία να περιλαμβάνει των διαχωρισμό των υλικών και των τεμαχισμό των στρωμνών πριν την απόρριψη ή την αξιοποίηση του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eastAsia="CIDFont+F5;MS Gothic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ΘΑ</dc:creator>
  <dc:description/>
  <cp:keywords/>
  <dc:language>en-US</dc:language>
  <cp:lastModifiedBy>promg</cp:lastModifiedBy>
  <dcterms:modified xsi:type="dcterms:W3CDTF">2021-10-29T12:10:00Z</dcterms:modified>
  <cp:revision>3</cp:revision>
  <dc:subject/>
  <dc:title>ΥΠΟΔΕΙΓΜΑ ΦΥΛΛΟΥ ΣΥΜΜΟΡΦΩΣΗΣ</dc:title>
</cp:coreProperties>
</file>